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DO DI CONCORSO PUBBLICO, PER ESAMI, PER LA COPERTURA DI UN POSTO DI FARMACISTA DIRETTORE A TEMPO PIENO E INDETERMINATO – LIVELLO 1 S – CCNL FARMACIE Az. Municipalizz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nco ammessi alla prova scrit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NOM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AMMESSO/NON AMME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ALBI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LIV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MMES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GALBUS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NIE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MMES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ARL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UR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MMESS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ova scritta si terrà il giorno </w:t>
      </w:r>
      <w:r>
        <w:rPr>
          <w:sz w:val="24"/>
          <w:szCs w:val="24"/>
          <w:u w:val="single"/>
        </w:rPr>
        <w:t>giovedì 12 marzo 2020 alle ore  9.00</w:t>
      </w:r>
      <w:r>
        <w:rPr>
          <w:sz w:val="24"/>
          <w:szCs w:val="24"/>
        </w:rPr>
        <w:t xml:space="preserve">  presso la Sala Consiliare del Comune di Cavenago di Brianza sito in Piazza Libertà n 18 – 20870  Cavenago di Brianza ( MB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oloro che avranno superato lo scritto, la prova orale si svolgerà nella medesima gior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ti i candidati sono pregati di presentarsi muniti di documento d’ identità idone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venago B. Servizi Strumentali srl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. to L’Amministratore Unico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iuseppe Luigi Moran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000000"/>
        <w:sz w:val="22"/>
      </w:rPr>
    </w:pPr>
    <w:r>
      <w:rPr>
        <w:rFonts w:cs="Arial Black" w:ascii="Arial Black" w:hAnsi="Arial Black"/>
        <w:b/>
        <w:color w:val="000000"/>
        <w:sz w:val="22"/>
      </w:rPr>
      <w:object w:dxaOrig="1494" w:dyaOrig="16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64.7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6864485" r:id="rId1"/>
      </w:objec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color w:val="000000"/>
        <w:sz w:val="22"/>
      </w:rPr>
      <w:t xml:space="preserve">   </w:t>
    </w:r>
    <w:r>
      <w:rPr>
        <w:rFonts w:cs="Arial Black" w:ascii="Arial Black" w:hAnsi="Arial Black"/>
        <w:b/>
        <w:color w:val="000000"/>
        <w:sz w:val="22"/>
      </w:rPr>
      <w:t>CAVENAGO B. – SERVIZI STRUMENTALI S.R.L.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</w:rPr>
      <w:t xml:space="preserve">   </w:t>
    </w:r>
    <w:r>
      <w:rPr>
        <w:rFonts w:cs="Tahoma" w:ascii="Tahoma" w:hAnsi="Tahoma"/>
        <w:sz w:val="16"/>
      </w:rPr>
      <w:t>Sede Legale: Via XXV Aprile n. 10 - 20873 Cavenago di Brianza (MB)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</w:t>
    </w:r>
    <w:r>
      <w:rPr>
        <w:rFonts w:cs="Tahoma" w:ascii="Tahoma" w:hAnsi="Tahoma"/>
        <w:sz w:val="16"/>
      </w:rPr>
      <w:t xml:space="preserve">Cod. Fiscale – P.IVA e R.I. Milano 02546620960 -R.E.A. Milano n. 1493884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Uffici Amm.vi - Tel. 02/36647390</w:t>
    </w:r>
  </w:p>
  <w:p>
    <w:pPr>
      <w:pStyle w:val="Normal"/>
      <w:jc w:val="center"/>
      <w:rPr/>
    </w:pPr>
    <w:r>
      <w:rPr>
        <w:rFonts w:cs="Tahoma" w:ascii="Tahoma" w:hAnsi="Tahoma"/>
        <w:sz w:val="16"/>
      </w:rPr>
      <w:t>Farmacia: tel. 02/9501185 – Fax 02/95339471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dirizzo e-mail: cavenagobsrl@gmail.com</w:t>
    </w:r>
  </w:p>
  <w:p>
    <w:pPr>
      <w:pStyle w:val="Normal"/>
      <w:jc w:val="center"/>
      <w:rPr/>
    </w:pPr>
    <w:r>
      <w:rPr>
        <w:rFonts w:cs="Tahoma" w:ascii="Tahoma" w:hAnsi="Tahoma"/>
        <w:sz w:val="16"/>
      </w:rPr>
      <w:t xml:space="preserve">Indirizzo PEC: cavenagobservizistrumentali@pec.it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strike w:val="false"/>
      <w:dstrike w:val="false"/>
      <w:sz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67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tabs>
        <w:tab w:val="clear" w:pos="1134"/>
        <w:tab w:val="clear" w:pos="5670"/>
      </w:tabs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1">
    <w:name w:val="Stile1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2"/>
      <w:lang w:bidi="he-IL"/>
    </w:rPr>
  </w:style>
  <w:style w:type="paragraph" w:styleId="BodyText2">
    <w:name w:val="Body Text 2"/>
    <w:basedOn w:val="Normal"/>
    <w:qFormat/>
    <w:pPr>
      <w:spacing w:lineRule="auto" w:line="480"/>
      <w:ind w:left="284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7:00Z</dcterms:created>
  <dc:creator>Pillera Davide</dc:creator>
  <dc:description/>
  <cp:keywords/>
  <dc:language>en-US</dc:language>
  <cp:lastModifiedBy>utente</cp:lastModifiedBy>
  <cp:lastPrinted>2019-09-09T09:22:00Z</cp:lastPrinted>
  <dcterms:modified xsi:type="dcterms:W3CDTF">2020-02-28T11:34:00Z</dcterms:modified>
  <cp:revision>8</cp:revision>
  <dc:subject/>
  <dc:title>CAVENAGO B</dc:title>
</cp:coreProperties>
</file>